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tab/>
        <w:tab/>
        <w:tab/>
        <w:t>El expediente Nº 4032-B/10, iniciado el 22 de junio de 2010 por el Señor Gregorio Valenzuela, mediante el cual solicita condonación de la deuda que mantiene con la Municipalidad en concepto de Tasa por Barrido, Limpieza y conservación de la Vía Pública, Partida Municipal Nº 11993/00 y 10438/7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w:t>
      </w:r>
      <w:r>
        <w:rPr>
          <w:b/>
        </w:rPr>
        <w:t xml:space="preserve"> </w:t>
      </w:r>
      <w:r>
        <w:rPr/>
        <w:t>el informe que a fojas 19 del citado expediente donde la Dirección de Recursos informe que no es facultad del Departamento Ejecutivo la condonación de deudas municipales.</w:t>
      </w:r>
    </w:p>
    <w:p>
      <w:pPr>
        <w:pStyle w:val="Normal"/>
        <w:spacing w:lineRule="auto" w:line="360"/>
        <w:jc w:val="both"/>
        <w:rPr/>
      </w:pPr>
      <w:r>
        <w:rPr/>
        <w:tab/>
        <w:tab/>
        <w:tab/>
        <w:t>Que en el informe que a fojas 16 y 17 del citado expediente consta encuesta socioeconómica donde revela situación de indigencia.</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pPr>
      <w:r>
        <w:rPr>
          <w:b/>
          <w:bCs/>
          <w:iCs/>
          <w:u w:val="single"/>
        </w:rPr>
        <w:t>O R D E N A N Z A      Nº      67/11</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ondónase al Señor Gregorio Valenzuela la deuda que mantiene con la</w:t>
      </w:r>
    </w:p>
    <w:p>
      <w:pPr>
        <w:pStyle w:val="Normal"/>
        <w:spacing w:lineRule="auto" w:line="360"/>
        <w:jc w:val="both"/>
        <w:rPr>
          <w:bCs/>
          <w:iCs/>
        </w:rPr>
      </w:pPr>
      <w:r>
        <w:rPr>
          <w:bCs/>
          <w:iCs/>
        </w:rPr>
        <w:t>--------------------  Municipalidad en concepto de Tasa por Barrido, limpieza y conservación de la Vía Pública, Partida Municipal Nº 11993/00 y 10438/70, según constancias obrantes en expediente Nº 4032-B/10.---------------------------------------------------------------------------</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34:00Z</dcterms:created>
  <dc:creator>HDELIA</dc:creator>
  <dc:description/>
  <cp:keywords/>
  <dc:language>en-US</dc:language>
  <cp:lastModifiedBy>HDELIA</cp:lastModifiedBy>
  <dcterms:modified xsi:type="dcterms:W3CDTF">2011-04-29T18:57:00Z</dcterms:modified>
  <cp:revision>2</cp:revision>
  <dc:subject/>
  <dc:title>                          </dc:title>
</cp:coreProperties>
</file>